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824230" cy="239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64.8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ęć Wykonawcy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gólny</w:t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Miejskie Przedszkole nr 4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color w:val="000000"/>
        </w:rPr>
        <w:t>ul. Bytomska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1-703 Ruda Śląs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./fax. /032/ 248 19 83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Wypełnia w całości i podpisuje Wykonaw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ełna nazwa Wykonawcy 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:</w:t>
      </w:r>
    </w:p>
    <w:p>
      <w:pPr>
        <w:pStyle w:val="Normal"/>
        <w:rPr/>
      </w:pPr>
      <w:r>
        <w:rPr>
          <w:rFonts w:cs="Arial" w:ascii="Arial" w:hAnsi="Arial"/>
        </w:rPr>
        <w:t>Kod pocztowy .................................... miejscowość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ul. ............................................................................................... nr...............................................</w:t>
        <w:br/>
        <w:t>tel. .......................................................................... fax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konta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NIP..................................................................   Regon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S/Nr wpisu do CEDIG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głaszamy gotowość złożenia oferty w postępowaniu o zamówienie publiczne w trybie przetargu nieograniczonego na </w:t>
      </w:r>
      <w:r>
        <w:rPr>
          <w:rFonts w:cs="Arial" w:ascii="Arial" w:hAnsi="Arial"/>
          <w:b/>
        </w:rPr>
        <w:t>dostawę artykułów spożywczych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Pieczywo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ena netto  ..……………………….……………….zł </w:t>
        <w:br/>
        <w:t>(słownie: ………………………………………………………………………………………..…………)</w:t>
        <w:br/>
        <w:t xml:space="preserve"> cena brutto: ……………zł (słownie:……………………………………………………………………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Nabiał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Mrożonki i ryb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netto  ..……………………….……………….zł </w:t>
        <w:br/>
        <w:t>(słownie: ………………………………………………………………………………………..………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>(słownie: ………………………………………………………………………………………..…………)</w:t>
        <w:br/>
        <w:t xml:space="preserve"> 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Artykuły ogólnospożywcz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 xml:space="preserve">(słownie: ………………………………………………………………………………………..…………) </w:t>
        <w:br/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Mięso i wędli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netto  ..……………………….……………….zł </w:t>
        <w:br/>
        <w:t xml:space="preserve">(słownie: ………………………………………………………………………………………..…………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>(słownie: ………………………………………………………………………………………..…………)</w:t>
        <w:br/>
        <w:t xml:space="preserve"> 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Warzywa i owoc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ena netto  ..……………………….……………….zł </w:t>
        <w:br/>
        <w:t>(słownie: ………………………………………………………………………………………..…………)</w:t>
        <w:br/>
        <w:t xml:space="preserve"> 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Łączna cena netto  ..……………………….……………….zł </w:t>
        <w:br/>
        <w:t>(słownie: ………………………………………………………………………………………..…………)</w:t>
        <w:br/>
        <w:t xml:space="preserve"> cena brutto: ……………zł (słownie:……………………………………………………………………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ferowane warunki rozliczania się Zamawiającego z Dostawcą za realizowane dostawy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termin zapłaty</w:t>
      </w:r>
      <w:r>
        <w:rPr>
          <w:rFonts w:cs="Arial" w:ascii="Arial" w:hAnsi="Arial"/>
        </w:rPr>
        <w:t xml:space="preserve"> od dnia złożenia faktury Zamawiającemu ................ dni (nie mniej niż 14dni)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</w:rPr>
        <w:t>3. Oświadczamy, że podana kwota obejmuje wszelkie koszty związane z realizacją przedmiotu zamówienia, łącznie z kosztami transportu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y, że uważamy się za związanych niniejszą ofertą przez okres 30 dni od dnia otwarcia ofert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eklarujemy wykonanie zamówienia w terminie </w:t>
      </w:r>
      <w:r>
        <w:rPr>
          <w:rFonts w:cs="Arial" w:ascii="Arial" w:hAnsi="Arial"/>
          <w:b/>
        </w:rPr>
        <w:t>od 04 stycznia 2021 roku do 31 grudnia 2021 roku(z wyłączeniem miesiąca lipca i sierpnia) tj. 10 miesięcy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amy, że następujące zamówienie będzie wykonane przez podwykonawców: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7. Oświadczamy, że spełniamy wszystkie wymagania zawarte w Specyfikacji Istotnych Warunków Zamówienia </w:t>
        <w:br/>
        <w:t>i przyjmujemy je bez zastrzeżeń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</w:rPr>
        <w:t>8. Oświadczamy, że oferowany przedmiot zamówienia jest zgodny z opisem zawartym w formularzu cenowym – załączniku nr 1 do oferty, a nadto posiada wpisy do odpowiednich rejestrów lub deklaracje zgodności</w:t>
        <w:br/>
        <w:t xml:space="preserve"> lub inne dokumenty dopuszczające obrót oferowanych artykułów na terenie Rzeczpospolitej Polskiej</w:t>
        <w:br/>
        <w:t xml:space="preserve"> i w jednostkach Służby Zdrowia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</w:rPr>
        <w:t>9. Bez zastrzeżeń przyjmujemy wzór umowy i w przypadku wygrania przetargu deklarujemy gotowość podpisania umowy w terminie określonym przez zamawiająceg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</w:rPr>
        <w:t>10.Oświadczamy, że załączone do specyfikacji istotnych warunków zamówienia warunki udziału w  postępowaniu oraz postanowienia umowy zostały przez nas zaakceptowane bez zastrzeżeń i  zobowiązujemy się, w przypadku wyboru naszej oferty, do zawarciu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</w:rPr>
        <w:t>1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2. Do kontaktów z naszą firmą upoważniamy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 tel/fax. .........................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 przypadku reklamacji osobą upoważnioną jest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/>
      </w:pPr>
      <w:r>
        <w:rPr>
          <w:rFonts w:cs="Arial" w:ascii="Arial" w:hAnsi="Arial"/>
        </w:rPr>
        <w:tab/>
        <w:tab/>
        <w:t>………………………………………… tel/fax. 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3. W przypadku podpisywania umowy osobami uprawnionymi są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right="565" w:hanging="0"/>
        <w:jc w:val="right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ata ...............................                                                               </w:t>
        <w:tab/>
        <w:tab/>
      </w:r>
      <w:r>
        <w:rPr>
          <w:rFonts w:cs="Arial" w:ascii="Arial" w:hAnsi="Arial"/>
          <w:i/>
        </w:rPr>
        <w:t>Pieczątka i podpis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 do of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ormularz ogólny </w:t>
      </w:r>
      <w:r>
        <w:rPr>
          <w:rFonts w:cs="Arial" w:ascii="Arial" w:hAnsi="Arial"/>
          <w:b/>
        </w:rPr>
        <w:t>–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świadczenie o spełnianiu wymagań zawartych w art. 22 ust.1 Ustawy z dnia 29 stycznia 2004 r. Pzp </w:t>
      </w:r>
      <w:r>
        <w:rPr>
          <w:rFonts w:cs="Arial" w:ascii="Arial" w:hAnsi="Arial"/>
          <w:b/>
        </w:rPr>
        <w:t>- załącznik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enie o braku podstaw do wykluczenia z art. 24  – </w:t>
      </w:r>
      <w:r>
        <w:rPr>
          <w:rFonts w:cs="Arial" w:ascii="Arial" w:hAnsi="Arial"/>
          <w:b/>
          <w:bCs/>
          <w:color w:val="000000"/>
        </w:rPr>
        <w:t>załącznik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Oświadczenie o godzinach realizacji dostaw i transporcie żywności – </w:t>
      </w: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Wzór umowy – </w:t>
      </w: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Informacja o przetwarzaniu danych osobowych w związku z postępowaniem o udzielenie zamówienia publicznego – </w:t>
      </w: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4:00Z</dcterms:created>
  <dc:creator>INoPiP</dc:creator>
  <dc:description/>
  <cp:keywords/>
  <dc:language>en-US</dc:language>
  <cp:lastModifiedBy>Ann Bel</cp:lastModifiedBy>
  <dcterms:modified xsi:type="dcterms:W3CDTF">2020-11-26T12:04:00Z</dcterms:modified>
  <cp:revision>2</cp:revision>
  <dc:subject/>
  <dc:title>Załącznik nr 1</dc:title>
</cp:coreProperties>
</file>